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2"/>
          <w:sz w:val="36"/>
          <w:szCs w:val="36"/>
        </w:rPr>
        <w:t>山西省高校后勤管理干部能力提升班（一期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2"/>
          <w:sz w:val="36"/>
          <w:szCs w:val="36"/>
        </w:rPr>
        <w:t>报到有关事项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一、报到与返程时间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请于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点前到达指定地点报到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一般情况下，到达苏州，可乘坐抵达无锡机场或上海虹桥机场的航班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建议航班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ZH9540  11:50-14:0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太原武宿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无锡苏南硕放机场，本次航班安排统一接机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若抵达上海虹桥机场，可自行乘坐高铁至苏州火车站，在苏州火车站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5:00-18: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安排接站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返程时间自行安排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二、报到地点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苏州市温德姆花园酒店（苏州市姑苏区干将东路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81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号） 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三、其他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报到酒店距离“苏州站”较近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上海虹桥机场距虹桥高铁站步行约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虹桥高铁站至苏州站车程约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，平均间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分钟一趟。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经会务组与住宿酒店协议，房价为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8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间（单间或标间）。根据有关规定，苏州市住宿报销标准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8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将在报名后建立学员微信群，发布其他通知和信息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6:00Z</dcterms:created>
  <dc:creator>微软用户</dc:creator>
  <dc:description/>
  <dc:language>en-US</dc:language>
  <cp:lastModifiedBy>微软用户</cp:lastModifiedBy>
  <dcterms:modified xsi:type="dcterms:W3CDTF">2020-11-18T08:26:00Z</dcterms:modified>
  <cp:revision>2</cp:revision>
  <dc:subject/>
  <dc:title/>
</cp:coreProperties>
</file>