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2"/>
          <w:sz w:val="36"/>
          <w:szCs w:val="36"/>
        </w:rPr>
        <w:t>山西省高校后勤管理干部能力提升班（一期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2"/>
          <w:sz w:val="36"/>
          <w:szCs w:val="36"/>
        </w:rPr>
        <w:t>报名回执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67"/>
        <w:gridCol w:w="1705"/>
        <w:gridCol w:w="1705"/>
        <w:gridCol w:w="17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</w:rPr>
              <w:t>姓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</w:rPr>
              <w:t>工作单位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</w:rPr>
              <w:t>微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</w:rPr>
              <w:t>单间或标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</w:rPr>
              <w:t>发票抬头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</w:rPr>
              <w:t>税号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</w:rPr>
              <w:t>接收发票的邮箱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</w:rPr>
              <w:t>其他需求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请于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日前，将此表发送至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:shanxihouqin@qq.com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22:00Z</dcterms:created>
  <dc:creator>微软用户</dc:creator>
  <dc:description/>
  <dc:language>en-US</dc:language>
  <cp:lastModifiedBy>微软用户</cp:lastModifiedBy>
  <dcterms:modified xsi:type="dcterms:W3CDTF">2020-11-18T08:22:00Z</dcterms:modified>
  <cp:revision>2</cp:revision>
  <dc:subject/>
  <dc:title/>
</cp:coreProperties>
</file>