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山西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省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高校后勤协会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能源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管理专业委员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成立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参 会 回 执 表</w:t>
      </w:r>
    </w:p>
    <w:tbl>
      <w:tblPr>
        <w:tblW w:w="1021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1"/>
        <w:gridCol w:w="1675"/>
        <w:gridCol w:w="2262"/>
        <w:gridCol w:w="988"/>
        <w:gridCol w:w="1537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姓  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单 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手 机 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委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是否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安排住宿</w:t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2" w:hanging="6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说明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请参会单位认真填写后，于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日前将报名回执发送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2"/>
            <w:kern w:val="0"/>
            <w:sz w:val="32"/>
            <w:szCs w:val="32"/>
            <w:u w:val="none"/>
            <w:lang w:val="en-US" w:eastAsia="zh-CN"/>
          </w:rPr>
          <w:t>85027912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请每所院校指定一名委员代表，在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是否委员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栏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内划 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</w:rPr>
        <w:t>√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val="en-US" w:eastAsia="zh-CN"/>
        </w:rPr>
        <w:t>、请参会代表报到时携带本单位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可登陆协会官方网站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www.shanxihouqin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下载回执表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会务组可为太原市以外参会人员提供接站服务，如需要，请联系：王  芳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511040087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（发送需接站信息至该手机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027912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6:00Z</dcterms:created>
  <dc:creator>S夜柃枢S</dc:creator>
  <dc:description/>
  <dc:language>en-US</dc:language>
  <cp:lastModifiedBy>刘嘉豪</cp:lastModifiedBy>
  <dcterms:modified xsi:type="dcterms:W3CDTF">2020-10-07T09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