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  <w:t>山西省高校后勤协会学生公寓管理专业委员会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  <w:t>学校：</w:t>
      </w: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u w:val="single"/>
          <w:lang w:val="en-US" w:eastAsia="zh-CN"/>
        </w:rPr>
        <w:t xml:space="preserve">                              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40"/>
        <w:gridCol w:w="1560"/>
        <w:gridCol w:w="1750"/>
        <w:gridCol w:w="1600"/>
        <w:gridCol w:w="150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通讯录应涵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学校分管学生公寓工作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分管学生公寓工作处级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公寓工作部门负责人（含副职）、办公室主任、主要骨干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" w:firstLine="61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请务必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日前填写完毕此表格，并发送至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pacing w:val="0"/>
            <w:kern w:val="2"/>
            <w:sz w:val="32"/>
            <w:szCs w:val="32"/>
            <w:u w:val="none"/>
            <w:lang w:val="en-US" w:eastAsia="zh-CN"/>
          </w:rPr>
          <w:t>shanxihouqin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可登陆协会官方网站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www.shanxihouqin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下载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此表格电子版。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houqin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6:00Z</dcterms:created>
  <dc:creator>S夜柃枢S</dc:creator>
  <dc:description/>
  <dc:language>en-US</dc:language>
  <cp:lastModifiedBy>刘嘉豪</cp:lastModifiedBy>
  <dcterms:modified xsi:type="dcterms:W3CDTF">2020-08-27T02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