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山西省高校后勤协会企业会员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推进协会企业会员发展和管理的规范化、制度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省高校</w:t>
      </w:r>
      <w:r>
        <w:rPr>
          <w:rFonts w:ascii="仿宋_GB2312;仿宋" w:hAnsi="仿宋_GB2312;仿宋" w:eastAsia="仿宋_GB2312;仿宋"/>
          <w:sz w:val="32"/>
          <w:szCs w:val="32"/>
        </w:rPr>
        <w:t>后勤协会章程》和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省高校</w:t>
      </w:r>
      <w:r>
        <w:rPr>
          <w:rFonts w:ascii="仿宋_GB2312;仿宋" w:hAnsi="仿宋_GB2312;仿宋" w:eastAsia="仿宋_GB2312;仿宋"/>
          <w:sz w:val="32"/>
          <w:szCs w:val="32"/>
        </w:rPr>
        <w:t>后勤协会会费管理办法》的有关规定，现就协会企业会员发展、管理等相关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定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会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入会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拥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省高校</w:t>
      </w:r>
      <w:r>
        <w:rPr>
          <w:rFonts w:ascii="仿宋_GB2312;仿宋" w:hAnsi="仿宋_GB2312;仿宋" w:eastAsia="仿宋_GB2312;仿宋"/>
          <w:sz w:val="32"/>
          <w:szCs w:val="32"/>
        </w:rPr>
        <w:t>后勤协会章程，愿意积极参与协会组织的各项活动，有加入协会的意愿，并具有一定的履行职责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依法进行工商注册、具有独立法人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后勤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年以上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eastAsia="仿宋_GB2312;仿宋"/>
          <w:sz w:val="32"/>
          <w:szCs w:val="32"/>
        </w:rPr>
        <w:t>无不良记录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会秘书处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专委会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单位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及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入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提交入会申请和相关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山西省高校后勤协会发展企业会员申请登记表》</w:t>
      </w:r>
      <w:r>
        <w:rPr>
          <w:rFonts w:ascii="仿宋_GB2312;仿宋" w:hAnsi="仿宋_GB2312;仿宋" w:eastAsia="仿宋_GB2312;仿宋"/>
          <w:sz w:val="32"/>
          <w:szCs w:val="32"/>
        </w:rPr>
        <w:t>（一式三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企业营业执照副本复印件并加盖公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组织机构代码证复印件并加盖公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相应专业委员会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及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校出具的关于从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后勤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年以上、无不良记录的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他材料：企业宣传册、荣誉证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公开发布征集企业会员的通知，通知中包含入会办法、条件、征集类别等。申请入会的企业需按规定将</w:t>
      </w:r>
      <w:r>
        <w:rPr>
          <w:rFonts w:ascii="仿宋_GB2312;仿宋" w:hAnsi="仿宋_GB2312;仿宋" w:eastAsia="仿宋_GB2312;仿宋"/>
          <w:sz w:val="32"/>
          <w:szCs w:val="32"/>
        </w:rPr>
        <w:t>材料提交至协会秘书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协会秘书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协会领导、学校会员单位代表、有关专家，对申请入会的企业名单进行商讨，</w:t>
      </w:r>
      <w:r>
        <w:rPr>
          <w:rFonts w:ascii="仿宋_GB2312;仿宋" w:hAnsi="仿宋_GB2312;仿宋" w:eastAsia="仿宋_GB2312;仿宋"/>
          <w:sz w:val="32"/>
          <w:szCs w:val="32"/>
        </w:rPr>
        <w:t>确定拟发展会员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秘书处组织协会领导、学校会员单位代表、有关专家，对拟发展企业会员进行实地调研、考察，同时广泛征询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协会秘书处向理事会提交拟发展会员名单，理事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决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名单报送至上级业务指导单位（山西省教育厅）、民政注册单位（山西省民政厅）备案。并向山西省财政厅报送名单及会费收取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规定交纳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协会秘书处办理入会手续，发给会员证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向社会公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会员会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会费</w:t>
      </w:r>
      <w:r>
        <w:rPr>
          <w:rFonts w:ascii="仿宋_GB2312;仿宋" w:hAnsi="仿宋_GB2312;仿宋" w:eastAsia="仿宋_GB2312;仿宋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照兄弟省市协会（学会）做法和有关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将</w:t>
      </w:r>
      <w:r>
        <w:rPr>
          <w:rFonts w:ascii="仿宋_GB2312;仿宋" w:hAnsi="仿宋_GB2312;仿宋" w:eastAsia="仿宋_GB2312;仿宋"/>
          <w:sz w:val="32"/>
          <w:szCs w:val="32"/>
        </w:rPr>
        <w:t>企业会员的会费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定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修改会费标准，需由理事会通过，提交至协会全体会员大会进行无记名投票表决，并报送省教育厅、省民政厅、省财政厅相关资料，进行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会费交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通过银行账号交纳会费。会费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省高校后勤协会秘书处</w:t>
      </w:r>
      <w:r>
        <w:rPr>
          <w:rFonts w:ascii="仿宋_GB2312;仿宋" w:hAnsi="仿宋_GB2312;仿宋" w:eastAsia="仿宋_GB2312;仿宋"/>
          <w:sz w:val="32"/>
          <w:szCs w:val="32"/>
        </w:rPr>
        <w:t>统一收取和管理，由协会开具财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监制的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eastAsia="仿宋_GB2312;仿宋"/>
          <w:sz w:val="32"/>
          <w:szCs w:val="32"/>
        </w:rPr>
        <w:t>社会团体会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票据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下设的各专业委员会不再收取会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会员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将协会企业会员进行分类吸纳、管理。分类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餐饮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公寓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物业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能源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信息化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商贸快递及新业态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后勤安全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其他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会员的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会员享有《山西省高校后勤协会章程》规定的权利，并应履行相关义务。根据实际情况，具体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享有下列权利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本协会的选举权、被选举权和表决权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参加本协会组织的活动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获得本协会服务的优先权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与协会制定行业标准、规范，由协会向有关部门报批后发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与商讨行业发展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了解协会及行业资讯、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参与协会在行业中进行的评优、表彰等有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同等条件下，获得协会在行业中的优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本协会的工作提出批评、建议，进行监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入会自愿、退会自由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 xml:space="preserve">履行下列义务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执行本协会的决议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维护本协会合法权益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完成本协会交办的工作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按规定交纳会费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向本协会反映情况，按照协会要求提供学术论文、调查报告及其他研究成果等有关资料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积极参加本协会组织的活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不得借用本协会名义从事有损本协会及其他会员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退出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会员可自愿申请退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会员若违反有关法律法规、或在行业内有不良记录、或被会员反映有负面行为的，经协会秘书处研究，予以强制退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协会秘书处将每年组织对企业会员的考评、考核，实行“名单动态化管理”、“末位淘汰制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协会秘书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负责企业会员的审查、登记、收取会费、授发会员证明、日常联系和管理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各专委会及学校会员要</w:t>
      </w:r>
      <w:r>
        <w:rPr>
          <w:rFonts w:ascii="仿宋_GB2312;仿宋" w:hAnsi="仿宋_GB2312;仿宋" w:eastAsia="仿宋_GB2312;仿宋"/>
          <w:sz w:val="32"/>
          <w:szCs w:val="32"/>
        </w:rPr>
        <w:t>协助做好企业会员推荐、审查等工作，确保企业会员的合法性、代表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会员登记工作完成后，协会秘书处将整理制作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省高校</w:t>
      </w:r>
      <w:r>
        <w:rPr>
          <w:rFonts w:ascii="仿宋_GB2312;仿宋" w:hAnsi="仿宋_GB2312;仿宋" w:eastAsia="仿宋_GB2312;仿宋"/>
          <w:sz w:val="32"/>
          <w:szCs w:val="32"/>
        </w:rPr>
        <w:t>后勤协会企业会员名录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1:00Z</dcterms:created>
  <dc:creator>乔家大胖</dc:creator>
  <dc:description/>
  <dc:language>en-US</dc:language>
  <cp:lastModifiedBy>乔家大胖</cp:lastModifiedBy>
  <dcterms:modified xsi:type="dcterms:W3CDTF">2020-08-14T09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