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0"/>
          <w:kern w:val="2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pacing w:val="40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0"/>
          <w:kern w:val="2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pacing w:val="40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0"/>
          <w:kern w:val="2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0"/>
          <w:kern w:val="2"/>
          <w:sz w:val="84"/>
          <w:szCs w:val="84"/>
        </w:rPr>
        <w:t>山西省高校后勤协会</w:t>
      </w:r>
    </w:p>
    <w:p>
      <w:pPr>
        <w:pStyle w:val="Normal"/>
        <w:ind w:left="60" w:hanging="4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高后协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420" w:right="-313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0"/>
          <w:w w:val="100"/>
          <w:kern w:val="2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0"/>
          <w:w w:val="100"/>
          <w:kern w:val="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51130</wp:posOffset>
                </wp:positionV>
                <wp:extent cx="5939790" cy="1778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red" stroked="f" o:allowincell="f" style="position:absolute;margin-left:-8.55pt;margin-top:11.9pt;width:467.65pt;height:1.3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召开山西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省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高校后勤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校园餐饮管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专业委员会成立大会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</w:rPr>
        <w:t>各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  <w:lang w:val="en-US" w:eastAsia="zh-CN"/>
        </w:rPr>
        <w:t>会员单位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根据山西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高校后勤协会会长办公会议精神及山西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高校后勤协会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校园餐饮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管理专业委员会（筹）工作计划，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决定于近期召开“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山西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高校后勤协会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校园餐饮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管理专业委员会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成立大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具体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通知如下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pacing w:val="-2"/>
          <w:kern w:val="0"/>
          <w:sz w:val="32"/>
          <w:szCs w:val="32"/>
        </w:rPr>
        <w:t xml:space="preserve">一、时间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/>
          <w:color w:val="000000"/>
          <w:spacing w:val="-2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0"/>
          <w:sz w:val="32"/>
          <w:szCs w:val="32"/>
          <w:u w:val="none"/>
        </w:rPr>
        <w:t xml:space="preserve">7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none"/>
        </w:rPr>
        <w:t xml:space="preserve">月 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u w:val="none"/>
        </w:rPr>
        <w:t xml:space="preserve">26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none"/>
        </w:rPr>
        <w:t>（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00—8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 xml:space="preserve">报到， 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开会，下午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 xml:space="preserve">离会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-2"/>
          <w:kern w:val="0"/>
          <w:sz w:val="32"/>
          <w:szCs w:val="32"/>
        </w:rPr>
        <w:t>地点：山西大学会议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（进入山西大学西门后向南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 xml:space="preserve">米左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pacing w:val="-2"/>
          <w:kern w:val="0"/>
          <w:sz w:val="32"/>
          <w:szCs w:val="32"/>
        </w:rPr>
        <w:t xml:space="preserve">二、会议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、听取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《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山西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高校后勤协会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校园餐饮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管理专业委员会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筹备工作报告》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听取并审议《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山西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高校后勤协会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校园餐饮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管理专业委员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会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0-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工作计划》（讨论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审议《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山西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高校后勤协会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校园餐饮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管理专业委员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工作条例》（讨论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选举产生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山西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高校后勤协会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校园餐饮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管理专业委员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主任、副主任、秘书长、副秘书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讨论《山西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高校引入社会餐饮企业承办学生食堂管理规范》（讨论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研究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pacing w:val="-2"/>
          <w:kern w:val="0"/>
          <w:sz w:val="32"/>
          <w:szCs w:val="32"/>
        </w:rPr>
        <w:t xml:space="preserve">三、会务费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本次会议每位代表收取会务费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380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元，由山西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 xml:space="preserve">高校后勤协会收取并出具电子发票。住宿统一安排，费用自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pacing w:val="-2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b/>
          <w:bCs w:val="false"/>
          <w:color w:val="000000"/>
          <w:spacing w:val="-2"/>
          <w:kern w:val="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/>
          <w:bCs w:val="false"/>
          <w:color w:val="000000"/>
          <w:spacing w:val="-2"/>
          <w:kern w:val="0"/>
          <w:sz w:val="32"/>
          <w:szCs w:val="32"/>
        </w:rPr>
        <w:t xml:space="preserve">事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、请各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/>
        </w:rPr>
        <w:t>会员单位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u w:val="none"/>
        </w:rPr>
        <w:t>20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none"/>
        </w:rPr>
        <w:t>日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前将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/>
        </w:rPr>
        <w:t>参会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回执表（附件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版发送至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邮箱，邮箱号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2"/>
            <w:kern w:val="0"/>
            <w:sz w:val="32"/>
            <w:szCs w:val="32"/>
            <w:u w:val="none"/>
          </w:rPr>
          <w:t>1932114800@qq.com</w:t>
        </w:r>
      </w:hyperlink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/>
        </w:rPr>
        <w:t>具体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 xml:space="preserve">报到通知将发送至报名时所填邮箱，请注意查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、每校参会人员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/>
        </w:rPr>
        <w:t>原则上不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人，请各校选派后勤部门分管餐饮工作的领导或餐饮部门负责人参会，并确定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人为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山西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高校后勤协会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餐饮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管理专业委员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 xml:space="preserve">委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/>
        </w:rPr>
        <w:t>、因疫情防控需要，请各参会人员做好防控措施，如佩戴口罩入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pacing w:val="-2"/>
          <w:kern w:val="0"/>
          <w:sz w:val="32"/>
          <w:szCs w:val="32"/>
        </w:rPr>
        <w:t xml:space="preserve">五、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 xml:space="preserve">联系人：雷建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0351-7011511   137035822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邮箱号：</w:t>
      </w:r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32"/>
            <w:szCs w:val="32"/>
            <w:u w:val="none"/>
          </w:rPr>
          <w:t>1932114800@qq.com</w:t>
        </w:r>
      </w:hyperlink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5310</wp:posOffset>
            </wp:positionH>
            <wp:positionV relativeFrom="paragraph">
              <wp:posOffset>29210</wp:posOffset>
            </wp:positionV>
            <wp:extent cx="1537970" cy="15551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center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山西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高校后勤协会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餐饮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管理专业委员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53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秘书处</w:t>
      </w:r>
      <w:r>
        <w:rPr>
          <w:rFonts w:ascii="仿宋" w:hAnsi="仿宋" w:cs="仿宋" w:eastAsia="仿宋"/>
          <w:color w:val="000000"/>
          <w:sz w:val="32"/>
          <w:szCs w:val="32"/>
        </w:rPr>
        <w:t>代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</w:rPr>
        <w:t>山西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  <w:lang w:val="en-US" w:eastAsia="zh-CN"/>
        </w:rPr>
        <w:t>省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</w:rPr>
        <w:t>高校后勤协会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  <w:lang w:val="en-US" w:eastAsia="zh-CN"/>
        </w:rPr>
        <w:t>校园餐饮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</w:rPr>
        <w:t>管理专业委员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  <w:lang w:val="en-US" w:eastAsia="zh-CN"/>
        </w:rPr>
        <w:t>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成立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参 会 回 执 表</w:t>
      </w:r>
    </w:p>
    <w:tbl>
      <w:tblPr>
        <w:tblW w:w="1021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91"/>
        <w:gridCol w:w="1675"/>
        <w:gridCol w:w="2262"/>
        <w:gridCol w:w="988"/>
        <w:gridCol w:w="1537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姓  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单  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手 机 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委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是否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安排住宿</w:t>
            </w:r>
          </w:p>
        </w:tc>
      </w:tr>
      <w:tr>
        <w:trPr>
          <w:trHeight w:val="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" w:hanging="221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/>
        </w:rPr>
        <w:t>接收报到通知邮箱：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2" w:hanging="60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2" w:hanging="60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、请参会单位认真填写后，于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日前将报名回执发送至：</w:t>
      </w:r>
      <w:hyperlink r:id="rId5">
        <w:r>
          <w:rPr>
            <w:rStyle w:val="InternetLink"/>
            <w:rFonts w:eastAsia="仿宋" w:cs="仿宋" w:ascii="仿宋" w:hAnsi="仿宋"/>
            <w:color w:val="000000"/>
            <w:spacing w:val="-2"/>
            <w:kern w:val="0"/>
            <w:sz w:val="32"/>
            <w:szCs w:val="32"/>
            <w:u w:val="none"/>
          </w:rPr>
          <w:t>1932114800 @qq.com</w:t>
        </w:r>
      </w:hyperlink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、请每所院校指定一名委员代表，在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/>
        </w:rPr>
        <w:t>是否委员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栏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内划 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</w:rPr>
        <w:t>√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-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  <w:lang w:val="en-US" w:eastAsia="zh-CN"/>
        </w:rPr>
        <w:t>、请参会代表报到时携带本单位开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可登陆协会官方网站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www.shanxihouqin.com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）下载回执表电子版。</w:t>
      </w:r>
    </w:p>
    <w:p>
      <w:pPr>
        <w:pStyle w:val="Normal"/>
        <w:tabs>
          <w:tab w:val="clear" w:pos="420"/>
          <w:tab w:val="left" w:pos="5255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32114800@qq.com" TargetMode="External"/><Relationship Id="rId3" Type="http://schemas.openxmlformats.org/officeDocument/2006/relationships/hyperlink" Target="mailto:1932114800@qq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1932114800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6:00Z</dcterms:created>
  <dc:creator>S夜柃枢S</dc:creator>
  <dc:description/>
  <dc:language>en-US</dc:language>
  <cp:lastModifiedBy>乔家大胖</cp:lastModifiedBy>
  <dcterms:modified xsi:type="dcterms:W3CDTF">2020-07-14T08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